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t>Odborný životop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sobní údaje</w:t>
      </w:r>
    </w:p>
    <w:p>
      <w:pPr>
        <w:pStyle w:val="Normal"/>
        <w:spacing w:before="0" w:after="200"/>
        <w:ind w:firstLine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</w:t>
        <w:tab/>
        <w:tab/>
        <w:t>Mgr. Andrea Hořínková</w:t>
      </w:r>
    </w:p>
    <w:p>
      <w:pPr>
        <w:pStyle w:val="Normal"/>
        <w:spacing w:before="0" w:after="200"/>
        <w:ind w:firstLine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příjmení</w:t>
        <w:tab/>
        <w:tab/>
        <w:tab/>
        <w:t>Tobiaszová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Calibri"/>
          <w:sz w:val="24"/>
          <w:szCs w:val="24"/>
        </w:rPr>
        <w:t>Datum narození</w:t>
        <w:tab/>
        <w:tab/>
        <w:t>18. 4. 1986</w:t>
      </w:r>
    </w:p>
    <w:p>
      <w:pPr>
        <w:pStyle w:val="Normal"/>
        <w:spacing w:before="0" w:after="200"/>
        <w:ind w:left="2977" w:hanging="2410"/>
        <w:contextualSpacing/>
        <w:rPr/>
      </w:pPr>
      <w:r>
        <w:rPr>
          <w:rFonts w:cs="Calibri"/>
          <w:sz w:val="24"/>
          <w:szCs w:val="24"/>
        </w:rPr>
        <w:t>Místo narození</w:t>
        <w:tab/>
        <w:tab/>
        <w:t>Ostrava</w:t>
      </w:r>
    </w:p>
    <w:p>
      <w:pPr>
        <w:pStyle w:val="Normal"/>
        <w:spacing w:before="0" w:after="200"/>
        <w:ind w:firstLine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inný stav</w:t>
        <w:tab/>
        <w:tab/>
        <w:tab/>
        <w:t>vdaná</w:t>
      </w:r>
    </w:p>
    <w:p>
      <w:pPr>
        <w:pStyle w:val="Normal"/>
        <w:spacing w:before="0" w:after="200"/>
        <w:ind w:firstLine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</w:t>
        <w:tab/>
        <w:tab/>
        <w:tab/>
        <w:tab/>
        <w:t>Kyjovice 146, Kyjovice 747 68</w:t>
      </w:r>
    </w:p>
    <w:p>
      <w:pPr>
        <w:pStyle w:val="Normal"/>
        <w:spacing w:before="0" w:after="200"/>
        <w:ind w:left="2835" w:hanging="226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</w:t>
        <w:tab/>
        <w:tab/>
        <w:t>+420 </w:t>
      </w:r>
      <w:r>
        <w:rPr>
          <w:rStyle w:val="ECVContactDetails"/>
          <w:rFonts w:cs="Calibri"/>
          <w:color w:val="000000"/>
          <w:sz w:val="24"/>
          <w:szCs w:val="24"/>
        </w:rPr>
        <w:t>605 720 635</w:t>
      </w:r>
    </w:p>
    <w:p>
      <w:pPr>
        <w:pStyle w:val="Normal"/>
        <w:spacing w:before="0" w:after="200"/>
        <w:ind w:firstLine="56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E-mail</w:t>
        <w:tab/>
        <w:tab/>
        <w:tab/>
      </w:r>
      <w:r>
        <w:rPr>
          <w:rFonts w:cs="Calibri"/>
          <w:color w:val="000000"/>
          <w:sz w:val="24"/>
          <w:szCs w:val="24"/>
        </w:rPr>
        <w:tab/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andr.to@seznam.cz</w:t>
        </w:r>
      </w:hyperlink>
    </w:p>
    <w:p>
      <w:pPr>
        <w:pStyle w:val="Normal"/>
        <w:spacing w:lineRule="exact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zdělání</w:t>
      </w:r>
    </w:p>
    <w:p>
      <w:pPr>
        <w:pStyle w:val="Normal"/>
        <w:spacing w:before="0" w:after="200"/>
        <w:ind w:left="3544" w:hanging="2977"/>
        <w:contextualSpacing/>
        <w:jc w:val="both"/>
        <w:rPr/>
      </w:pPr>
      <w:r>
        <w:rPr>
          <w:rFonts w:cs="Calibri"/>
          <w:sz w:val="24"/>
          <w:szCs w:val="24"/>
        </w:rPr>
        <w:t xml:space="preserve">2010–2016 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Slezská Univerzita v Opavě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Filozoficko-přírodovědecká fakult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>Ústav Archeologie (Ph.D.)</w:t>
      </w:r>
    </w:p>
    <w:p>
      <w:pPr>
        <w:pStyle w:val="Normal"/>
        <w:spacing w:before="0" w:after="20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08 – 2010</w:t>
        <w:tab/>
        <w:tab/>
        <w:tab/>
        <w:t>Slezská Univerzita v Opavě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Filozoficko-přírodovědecká fakulta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Ústav Archeologie (Mgr.)</w:t>
      </w:r>
    </w:p>
    <w:p>
      <w:pPr>
        <w:pStyle w:val="Normal"/>
        <w:spacing w:before="0" w:after="200"/>
        <w:ind w:left="353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éma: Věteřovská skupina v prostorách Olomouckého hradu.</w:t>
      </w:r>
    </w:p>
    <w:p>
      <w:pPr>
        <w:pStyle w:val="Normal"/>
        <w:spacing w:before="0" w:after="20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05 – 2008</w:t>
        <w:tab/>
        <w:tab/>
        <w:tab/>
        <w:t>Slezská Univerzita v Opavě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Filozoficko-přírodovědecká fakulta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Ústav Archeologie (Bc.)</w:t>
      </w:r>
    </w:p>
    <w:p>
      <w:pPr>
        <w:pStyle w:val="Normal"/>
        <w:spacing w:before="0" w:after="200"/>
        <w:ind w:left="353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éma: Keramika 13. - 14. stol. z hradu Šostýn.</w:t>
      </w:r>
    </w:p>
    <w:p>
      <w:pPr>
        <w:pStyle w:val="Normal"/>
        <w:spacing w:before="0" w:after="200"/>
        <w:ind w:left="3537" w:hanging="29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01 – 2005</w:t>
        <w:tab/>
        <w:tab/>
        <w:t>Gymnázium Olgy Havlové, M. Majerové 1691, 708 00 Ostrava-Poruba</w:t>
      </w:r>
    </w:p>
    <w:p>
      <w:pPr>
        <w:pStyle w:val="Normal"/>
        <w:spacing w:lineRule="auto" w:line="360" w:before="0" w:after="200"/>
        <w:ind w:left="3537" w:hanging="282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hraniční studijní pobyty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opad – prosinec 2012</w:t>
        <w:tab/>
        <w:t>Wroclawská univerzita ve Wroclawi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Institut Archeologie (stáž – program AIA)</w:t>
      </w:r>
    </w:p>
    <w:p>
      <w:pPr>
        <w:pStyle w:val="Normal"/>
        <w:spacing w:lineRule="auto" w:line="360" w:before="0" w:after="200"/>
        <w:ind w:left="3544" w:hanging="297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áří 2007 – leden 2008 </w:t>
        <w:tab/>
        <w:t>Jagiellonská univerzita v Krakowě (program Erasmus)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axe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ind w:firstLine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21</w:t>
        <w:tab/>
        <w:t>Odborný asistent ÚA FPF SLU v Opavě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ind w:firstLine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20</w:t>
        <w:tab/>
        <w:t>administrativní pracovník ÚA FPF SLU v Opavě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ind w:firstLine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7 – 2020</w:t>
        <w:tab/>
        <w:t>mateřská a rodičovská dovolená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Calibri"/>
          <w:sz w:val="24"/>
          <w:szCs w:val="24"/>
        </w:rPr>
        <w:t>2010 – 2017</w:t>
        <w:tab/>
        <w:tab/>
        <w:tab/>
        <w:t>Archaia Olomouc o.p.s. – Archeolog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 xml:space="preserve">(administrativní činnost, prováděcí práce v terénu, </w:t>
        <w:tab/>
        <w:tab/>
        <w:tab/>
        <w:tab/>
        <w:tab/>
        <w:t xml:space="preserve">dokumentační, technická a laboratorní činnost, </w:t>
        <w:tab/>
        <w:tab/>
        <w:tab/>
        <w:tab/>
        <w:tab/>
        <w:tab/>
        <w:t>GIS)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Calibri"/>
          <w:sz w:val="24"/>
          <w:szCs w:val="24"/>
        </w:rPr>
        <w:t>2011 – 2016</w:t>
        <w:tab/>
        <w:tab/>
        <w:tab/>
        <w:t>Ústav Archeologie, FPF SU v Opavě – přednášející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(vedení vlastního semináře)</w:t>
      </w:r>
    </w:p>
    <w:p>
      <w:pPr>
        <w:pStyle w:val="Normal"/>
        <w:spacing w:before="0" w:after="200"/>
        <w:ind w:left="3544" w:hanging="297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09 – 2010</w:t>
        <w:tab/>
        <w:t>Archaia Olomouc o.p.s. – Asistent archeologického výzkumu</w:t>
      </w:r>
    </w:p>
    <w:p>
      <w:pPr>
        <w:pStyle w:val="Normal"/>
        <w:spacing w:before="0" w:after="200"/>
        <w:ind w:left="35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rováděcí práce v terénu, dokumentační, technická a laboratorní činnost)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ditorská činnost: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Kováčik, P. – Stuchlík, S. (eds.) 2014: Archeologický výzkum krajiny a aplikace ICT, sborník z mezinárodní konference „Archeologický výzkum krajiny a aplikace ICT“, Opava.</w:t>
      </w:r>
    </w:p>
    <w:p>
      <w:pPr>
        <w:pStyle w:val="Normal"/>
        <w:ind w:left="567" w:hanging="56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ýstava: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ĚMCOVÁ, Jana, Vratislav JANÁK, Andrea HOŘÍNKOVÁ, Hana LAFKOVÁ, Pavel KEJVAL a Jozef DUBEC. Po stopách nejstarších zemědělců. Neolit na Litomyšlsku a Moravskotřebovsku. 2023.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nference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XVII. Śląnskie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potkanie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rcheologiczne,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říspěvek: „Věteřovské sídliště v Olomouci – Dómské návrší – „Kočárovny</w:t>
      </w:r>
      <w:r>
        <w:rPr>
          <w:rFonts w:eastAsia="Times New Roman" w:cs="Calibri"/>
          <w:sz w:val="24"/>
          <w:szCs w:val="24"/>
        </w:rPr>
        <w:t xml:space="preserve">“, </w:t>
      </w:r>
      <w:r>
        <w:rPr>
          <w:rFonts w:cs="Calibri"/>
          <w:sz w:val="24"/>
          <w:szCs w:val="24"/>
        </w:rPr>
        <w:t>25.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8.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.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11 Pokrzywn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PL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XXII. mezinárodní sympozium</w:t>
      </w:r>
      <w:r>
        <w:rPr>
          <w:rFonts w:cs="Calibri"/>
          <w:sz w:val="24"/>
          <w:szCs w:val="24"/>
        </w:rPr>
        <w:t>; Starší doba bronzová v českých zemích a na Slovensku, Mikulov 3. – 5. 10. 2011, referát: Věteřovské sídliště v Olomouci – Dómském návrší - ,,Kočárovny‘‘.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>Conference on Cultural Heritage and New Technologies</w:t>
      </w:r>
      <w:r>
        <w:rPr>
          <w:rFonts w:cs="Calibri"/>
          <w:sz w:val="24"/>
          <w:szCs w:val="24"/>
        </w:rPr>
        <w:t>, 5-7. 11. 2012, Wien (Rakousko)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 xml:space="preserve">CAA 2013: 41 </w:t>
      </w:r>
      <w:r>
        <w:rPr>
          <w:rFonts w:cs="Calibri"/>
          <w:b/>
          <w:sz w:val="24"/>
          <w:szCs w:val="24"/>
          <w:vertAlign w:val="superscript"/>
        </w:rPr>
        <w:t xml:space="preserve">ST </w:t>
      </w:r>
      <w:r>
        <w:rPr>
          <w:rFonts w:cs="Calibri"/>
          <w:b/>
          <w:sz w:val="24"/>
          <w:szCs w:val="24"/>
        </w:rPr>
        <w:t>Computer Applications and Quantitative Methods in Archaeology Conference,</w:t>
      </w:r>
      <w:r>
        <w:rPr>
          <w:rFonts w:cs="Calibri"/>
          <w:sz w:val="24"/>
          <w:szCs w:val="24"/>
        </w:rPr>
        <w:t xml:space="preserve"> Perth, Western Australia, 25-28th March 2013.</w:t>
      </w:r>
    </w:p>
    <w:p>
      <w:pPr>
        <w:pStyle w:val="Normal"/>
        <w:spacing w:before="0" w:after="12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A 2014: Computers Applications and Quantitative Methods in Archaeology, Art history and Archaeology Departments university Paris,</w:t>
      </w:r>
      <w:r>
        <w:rPr>
          <w:rFonts w:cs="Calibri"/>
          <w:sz w:val="24"/>
          <w:szCs w:val="24"/>
        </w:rPr>
        <w:t xml:space="preserve"> příspěvek – poster: „Archaeological research of the Odra ´s Gate I.“, autoři: V. Janák, P. Kováčik, A. Hořínková, P. Rataj, J. Boček, A. Knápek, 22. – 25. 4. 2014 – Paříž (Fr).</w:t>
      </w:r>
    </w:p>
    <w:p>
      <w:pPr>
        <w:pStyle w:val="Normal"/>
        <w:spacing w:before="0" w:after="12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>Počítačová podpora v archeologii 13</w:t>
      </w:r>
      <w:r>
        <w:rPr>
          <w:rFonts w:cs="Calibri"/>
          <w:sz w:val="24"/>
          <w:szCs w:val="24"/>
        </w:rPr>
        <w:t>, 28-30. květen. 2014, Svrat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European Association of the Archeaologist 20th. Annual Meeting, European Association of the Archeaologist,</w:t>
      </w:r>
      <w:r>
        <w:rPr>
          <w:rFonts w:cs="Calibri"/>
          <w:sz w:val="24"/>
          <w:szCs w:val="24"/>
        </w:rPr>
        <w:t xml:space="preserve"> 10. - 14. 9. 2014 Instanbul – Tureck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XIII. mezinárodní konference „Popelnicová pole a doba halštatská“</w:t>
      </w:r>
      <w:r>
        <w:rPr>
          <w:rFonts w:cs="Calibri"/>
          <w:sz w:val="24"/>
          <w:szCs w:val="24"/>
        </w:rPr>
        <w:t>, poster: Osídlení KLPP v Mohelnické brázdě ve světle nových výzkumů, autoři: Hořínková, A. – Zeman, T., 12. – 16. 5. 2014, Opava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cheologický výzkum krajiny a aplikace ICT, </w:t>
      </w:r>
      <w:r>
        <w:rPr>
          <w:rFonts w:cs="Calibri"/>
          <w:sz w:val="24"/>
          <w:szCs w:val="24"/>
        </w:rPr>
        <w:t>příspěvek: Výzkum krajiny Oderské brán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oři: Janák, V. – Kováčik, P. – Hořínková, A. – Papáková, K. – P. Boček, J. – Vávra, A., 14. – 16. 10. 2014, Opava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0 let nejen muzejní archeologie v českém Slezsku na téma Archeologické bádání v českém Slezsku – minulost, současnost a budoucnost</w:t>
      </w:r>
      <w:r>
        <w:rPr>
          <w:rFonts w:cs="Calibri"/>
          <w:sz w:val="24"/>
          <w:szCs w:val="24"/>
        </w:rPr>
        <w:t>, příspěvek: Hořínková, A. – Janák, V. - Lafková, H. – Papáková, K. Archeologické bádání v českém Slezsku, Opava. 26. 9. 2023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XII Śląskie Sympozjum Archeologiczne,</w:t>
      </w:r>
      <w:r>
        <w:rPr>
          <w:rFonts w:cs="Calibri"/>
          <w:sz w:val="24"/>
          <w:szCs w:val="24"/>
        </w:rPr>
        <w:t xml:space="preserve"> poster: Lafková, H. – Hořínková, A. Silicitová dýka z Vražného u Oder (okr. Nový Jičín), Silicite dagger from Vražné (Nový Jičín district), 25. – 27. 9. 2024, Sobótka. 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urope old and new. The cultural changes at the break of the Eneolithic and Bronze Age in Central and Eastern Europe, </w:t>
      </w:r>
      <w:r>
        <w:rPr>
          <w:rFonts w:cs="Calibri"/>
          <w:sz w:val="24"/>
          <w:szCs w:val="24"/>
        </w:rPr>
        <w:t>příspěvek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grave from Kobeřice and its cultural classification within the Early Bronze Age in Czech Silesia. 18. – 19. 9. 2024, Opava. 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Jiná činnost:</w:t>
      </w:r>
    </w:p>
    <w:p>
      <w:pPr>
        <w:pStyle w:val="Normal"/>
        <w:spacing w:before="0" w:after="120"/>
        <w:ind w:left="567" w:hanging="567"/>
        <w:contextualSpacing/>
        <w:jc w:val="both"/>
        <w:rPr>
          <w:rFonts w:cs="Calibri"/>
          <w:b/>
          <w:b/>
          <w:sz w:val="24"/>
          <w:szCs w:val="24"/>
          <w:highlight w:val="yellow"/>
          <w:u w:val="single"/>
        </w:rPr>
      </w:pPr>
      <w:r>
        <w:rPr>
          <w:rFonts w:cs="Calibri"/>
          <w:sz w:val="24"/>
          <w:szCs w:val="24"/>
        </w:rPr>
        <w:t xml:space="preserve">Spolupořadatelství konference </w:t>
      </w:r>
      <w:r>
        <w:rPr>
          <w:rFonts w:cs="Calibri"/>
          <w:b/>
          <w:sz w:val="24"/>
          <w:szCs w:val="24"/>
        </w:rPr>
        <w:t>Pohřební ritus – Druhotné zásahy v hrobech</w:t>
      </w:r>
      <w:r>
        <w:rPr>
          <w:rFonts w:cs="Calibri"/>
          <w:sz w:val="24"/>
          <w:szCs w:val="24"/>
        </w:rPr>
        <w:t>, 17. – 18. 2. 2011, Opava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lupořadatelství konference </w:t>
      </w:r>
      <w:r>
        <w:rPr>
          <w:rFonts w:cs="Calibri"/>
          <w:b/>
          <w:sz w:val="24"/>
          <w:szCs w:val="24"/>
        </w:rPr>
        <w:t>„Archeologický výzkum krajiny a aplikace ICT“,</w:t>
      </w:r>
      <w:r>
        <w:rPr>
          <w:rFonts w:cs="Calibri"/>
          <w:sz w:val="24"/>
          <w:szCs w:val="24"/>
        </w:rPr>
        <w:t xml:space="preserve"> 14. – 16. 10. 2014, Opava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Přednášky a workshopy: 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Lafková. H. – Halama, J. 15. let spolupráce. Problematika detektorů kovů očima regionálního archeologa. Odry 9.11.2022. Interní workshop k rozšíření kompetencí pracovníků Ústavu archeologie. Projekt HR Award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Přednáška pro veřejnost. Výzkum historické krajiny Moravské brány – význam, metody, příklady (Odry 18.5.2022), 25 účastníků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V kůži archeologa, Opava 2022, workshop v rámci týdne akademie věd, 6 účastníků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Archeologie na dosah, workshop. Opava: Ústav archeologie, FPF SLU v Opavě; Den otevřených dveří, 11. 3. 2023, počet účastníků 10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Tajemné kultovní areály pravěku, přednáška. Opava: SLU v Opavě; Noc vědců, 6. 10. 2023, počet účastníků 18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Umění pravěku, přednáška. Kyjovice: Základní umělecká škola (Heleny Salichové, Ostrava – Polanka n/ Odrou, pobočka Kyjovice), 6. 1. 2023, počet účastníků 15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Lafková, H. Archeologem na jeden den I. Workshop. Opava: FPF SLU v Opavě; Týden akademie věd, workshop od 9:00, 7. 11. 2023, počet účastníků 15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Lafková, H. Archeologem na jeden den. Workshop. Opava: FPF SLU v Opavě; Týden akademie věd, workshop od 17:45, 7. 11. 2023, počet účastníků 2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Starší doba bronzová v českém Slezsku. Přednáška. Instytut Archeologii Uniwersytetu Wrocławskiego. Wrocław. 24. 4. 2024, počet účastníků 15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Výzkum historické krajiny Moravské brány. Význam, metody, příklady. Přednáška. Archeopark Chotěbuz – Podobora; Úsvit věků. 10. 8. 2024, počet účastníků 30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opularizační texty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bCs/>
          <w:sz w:val="24"/>
          <w:szCs w:val="24"/>
        </w:rPr>
        <w:t xml:space="preserve"> – Lafková, H. Ústav archeologie provedl nedestruktivní archeologický průzkum. </w:t>
      </w:r>
    </w:p>
    <w:p>
      <w:pPr>
        <w:pStyle w:val="Normal"/>
        <w:spacing w:before="0" w:after="120"/>
        <w:ind w:left="567" w:hanging="567"/>
        <w:jc w:val="both"/>
        <w:rPr/>
      </w:pPr>
      <w:hyperlink r:id="rId3">
        <w:r>
          <w:rPr>
            <w:rStyle w:val="InternetLink"/>
            <w:rFonts w:cs="Calibri"/>
            <w:bCs/>
            <w:sz w:val="24"/>
            <w:szCs w:val="24"/>
          </w:rPr>
          <w:t>https://www.slu.cz/fpf/cz/aktuality/15/2212</w:t>
        </w:r>
      </w:hyperlink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Tymonová, M. </w:t>
      </w:r>
      <w:r>
        <w:rPr>
          <w:rFonts w:cs="Calibri"/>
          <w:bCs/>
          <w:sz w:val="24"/>
          <w:szCs w:val="24"/>
        </w:rPr>
        <w:t>Na Ústavu archeologie se představili odborníci z Wroclawské univerzity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bCs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www.slu.cz/fpf/cz/aktuality/15/2280</w:t>
        </w:r>
      </w:hyperlink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Cyklus mezinárodních archeologických přednášek pokračuje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bCs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https://www.slu.cz/fpf/cz/aktuality/15/2264</w:t>
        </w:r>
      </w:hyperlink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Třetí cyklus archeologických přednášek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bCs/>
          <w:sz w:val="24"/>
          <w:szCs w:val="24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https://www.slu.cz/fpf/cz/aktuality/15/2270</w:t>
        </w:r>
      </w:hyperlink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řednášky ze Slovenské akademie věd na Ústavu archeologie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hyperlink r:id="rId7">
        <w:r>
          <w:rPr>
            <w:rStyle w:val="InternetLink"/>
            <w:rFonts w:cs="Calibri"/>
            <w:sz w:val="24"/>
            <w:szCs w:val="24"/>
          </w:rPr>
          <w:t>https://www.slu.cz/fpf/cz/aktuality/15/2464</w:t>
        </w:r>
      </w:hyperlink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áce na projektech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Inovace studijního programu 7105 Historické vědy na Slezské univerzitě v Opavě, </w:t>
      </w:r>
      <w:r>
        <w:rPr>
          <w:rFonts w:cs="Calibri"/>
          <w:b/>
          <w:sz w:val="24"/>
          <w:szCs w:val="24"/>
        </w:rPr>
        <w:t>CZ.1.07/2.2.00/15.0175</w:t>
      </w:r>
    </w:p>
    <w:p>
      <w:pPr>
        <w:pStyle w:val="Normal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Interdisciplinární vzdělávání v ICT s jazykovou kompetencí, reg. č.: </w:t>
      </w:r>
      <w:r>
        <w:rPr>
          <w:rFonts w:cs="Calibri"/>
          <w:b/>
          <w:sz w:val="24"/>
          <w:szCs w:val="24"/>
        </w:rPr>
        <w:t>CZ.1.07/2.2.00/28.0014</w:t>
      </w:r>
    </w:p>
    <w:p>
      <w:pPr>
        <w:pStyle w:val="Normal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 xml:space="preserve">SGS SU č. 9/2010 </w:t>
      </w:r>
      <w:r>
        <w:rPr>
          <w:rFonts w:cs="Calibri"/>
          <w:sz w:val="24"/>
          <w:szCs w:val="24"/>
        </w:rPr>
        <w:t>- „Archeologický průzkum a výzkum západní části Oderské brány“.</w:t>
      </w:r>
    </w:p>
    <w:p>
      <w:pPr>
        <w:pStyle w:val="Normal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SGS SU č. 21/2012</w:t>
      </w:r>
      <w:r>
        <w:rPr>
          <w:rFonts w:cs="Calibri"/>
          <w:sz w:val="24"/>
          <w:szCs w:val="24"/>
        </w:rPr>
        <w:t xml:space="preserve"> - „Archeologický výzkum neolitického sídliště na katastru Pustějova“.</w:t>
      </w:r>
    </w:p>
    <w:p>
      <w:pPr>
        <w:pStyle w:val="Normal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SGS SU č. 20/2013</w:t>
      </w:r>
      <w:r>
        <w:rPr>
          <w:rFonts w:cs="Calibri"/>
          <w:sz w:val="24"/>
          <w:szCs w:val="24"/>
        </w:rPr>
        <w:t xml:space="preserve"> - „Pokračování archeologického výzkumu levobřeží Odry“.</w:t>
      </w:r>
    </w:p>
    <w:p>
      <w:pPr>
        <w:pStyle w:val="Normal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SGS SU 15/2014</w:t>
      </w:r>
      <w:r>
        <w:rPr>
          <w:rFonts w:cs="Calibri"/>
          <w:sz w:val="24"/>
          <w:szCs w:val="24"/>
        </w:rPr>
        <w:t xml:space="preserve"> - „Pustějov – Dolní role – redistribuční sídliště kultury s LnK v Oderské bráně“.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GS SU č. 4/2015</w:t>
      </w:r>
      <w:r>
        <w:rPr>
          <w:rFonts w:cs="Calibri"/>
          <w:sz w:val="24"/>
          <w:szCs w:val="24"/>
        </w:rPr>
        <w:t xml:space="preserve"> - „Pokračování výzkumu distribučního mikroregionu kultury s lineární keramikou v okolí Studénky“.</w:t>
      </w:r>
    </w:p>
    <w:p>
      <w:pPr>
        <w:pStyle w:val="Normal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NAKI II.</w:t>
      </w:r>
      <w:r>
        <w:rPr>
          <w:rFonts w:cs="Calibri"/>
          <w:sz w:val="24"/>
          <w:szCs w:val="24"/>
        </w:rPr>
        <w:t xml:space="preserve"> Historická krajina na pomezí Slezska a Moravy (2018–2022)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KI II.</w:t>
      </w:r>
      <w:r>
        <w:rPr>
          <w:rFonts w:cs="Calibri"/>
          <w:sz w:val="24"/>
          <w:szCs w:val="24"/>
        </w:rPr>
        <w:t xml:space="preserve"> Paměť krajiny moravských a slezských Sudet v ohrožení (2020–2022)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Pedagogická činnost</w:t>
      </w:r>
    </w:p>
    <w:p>
      <w:pPr>
        <w:pStyle w:val="Normal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Archeologie českých zemí – pravěk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énní teorie a praxe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eminář z archeolog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cheoinformatika  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inná praxe I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vinná praxe II   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inná praxe III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minář pro bakalářskou práci I 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znam publikovaných a nepublikovaných prací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ublikační činnost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taj, P. – </w:t>
      </w:r>
      <w:r>
        <w:rPr>
          <w:rFonts w:cs="Calibri"/>
          <w:b/>
          <w:sz w:val="24"/>
          <w:szCs w:val="24"/>
        </w:rPr>
        <w:t>Tobiaszová, A.</w:t>
      </w:r>
      <w:r>
        <w:rPr>
          <w:rFonts w:cs="Calibri"/>
          <w:sz w:val="24"/>
          <w:szCs w:val="24"/>
        </w:rPr>
        <w:t xml:space="preserve"> 2011: Velké Hoštice (okr. Opava), PV 52/1, 203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taj. P – </w:t>
      </w:r>
      <w:r>
        <w:rPr>
          <w:rFonts w:cs="Calibri"/>
          <w:b/>
          <w:sz w:val="24"/>
          <w:szCs w:val="24"/>
        </w:rPr>
        <w:t>Tobiaszová, A.</w:t>
      </w:r>
      <w:r>
        <w:rPr>
          <w:rFonts w:cs="Calibri"/>
          <w:sz w:val="24"/>
          <w:szCs w:val="24"/>
        </w:rPr>
        <w:t xml:space="preserve"> 2012: Opava (k. ú. Opava město, okres Opava), PV 53/2, 164.</w:t>
      </w:r>
    </w:p>
    <w:p>
      <w:pPr>
        <w:pStyle w:val="Normal"/>
        <w:spacing w:before="0" w:after="12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Kováčik, P. – </w:t>
      </w:r>
      <w:r>
        <w:rPr>
          <w:rFonts w:cs="Calibri"/>
          <w:b/>
          <w:sz w:val="24"/>
          <w:szCs w:val="24"/>
        </w:rPr>
        <w:t>Tobiaszová, A.</w:t>
      </w:r>
      <w:r>
        <w:rPr>
          <w:rFonts w:cs="Calibri"/>
          <w:sz w:val="24"/>
          <w:szCs w:val="24"/>
        </w:rPr>
        <w:t xml:space="preserve"> 2011-2012: Aplikace informačních technologií v archeologické praxi, in: Studijní materiály 1. díl, K projektu Inovace studijního programu 7105 Historické vědy na Slezské univerzitě, reg. Č. CZ. 1.07/2.2.00/15.0175, 13-57.</w:t>
      </w:r>
    </w:p>
    <w:p>
      <w:pPr>
        <w:pStyle w:val="Normal"/>
        <w:spacing w:before="0" w:after="12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Kováčik, P. – Miřijovský, J. – Rataj, P. – Řeháčková, P. – </w:t>
      </w:r>
      <w:r>
        <w:rPr>
          <w:rFonts w:cs="Calibri"/>
          <w:b/>
          <w:sz w:val="24"/>
          <w:szCs w:val="24"/>
        </w:rPr>
        <w:t>Tobiaszová, A.</w:t>
      </w:r>
      <w:r>
        <w:rPr>
          <w:rFonts w:cs="Calibri"/>
          <w:sz w:val="24"/>
          <w:szCs w:val="24"/>
        </w:rPr>
        <w:t xml:space="preserve"> 2012: Aplikace informačních technologií v praktické archeologii II., in: Studijní materiály, K projektu Inovace studijního programu 7105 Historické vědy na Slezské univerzitě, reg. Č. CZ. 1.07/2.2.00/15.0175, 13-109.</w:t>
      </w:r>
    </w:p>
    <w:p>
      <w:pPr>
        <w:pStyle w:val="Normal"/>
        <w:spacing w:before="0" w:after="12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Kováčik, P. – </w:t>
      </w:r>
      <w:r>
        <w:rPr>
          <w:rFonts w:cs="Calibri"/>
          <w:b/>
          <w:sz w:val="24"/>
          <w:szCs w:val="24"/>
        </w:rPr>
        <w:t>Tobiaszová, A.</w:t>
      </w:r>
      <w:r>
        <w:rPr>
          <w:rFonts w:cs="Calibri"/>
          <w:sz w:val="24"/>
          <w:szCs w:val="24"/>
        </w:rPr>
        <w:t xml:space="preserve"> 2012: Předmět „Aplikace informačních technologií v praktické archeologii I“, in: Sborník ze závěrečného workshopu, 16-18.</w:t>
      </w:r>
    </w:p>
    <w:p>
      <w:pPr>
        <w:pStyle w:val="Normal"/>
        <w:spacing w:before="0" w:after="12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Kováčik, P. – </w:t>
      </w:r>
      <w:r>
        <w:rPr>
          <w:rFonts w:cs="Calibri"/>
          <w:b/>
          <w:sz w:val="24"/>
          <w:szCs w:val="24"/>
        </w:rPr>
        <w:t>Tobiaszová, A.</w:t>
      </w:r>
      <w:r>
        <w:rPr>
          <w:rFonts w:cs="Calibri"/>
          <w:sz w:val="24"/>
          <w:szCs w:val="24"/>
        </w:rPr>
        <w:t xml:space="preserve"> 2012: Předmět „Aplikace informačních technologií v praktické archeologii II“, in: Sborník ze závěrečného workshopu, 19-2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Kováčik, P. 2014: Terénní teorie a praxe III. Archeologický výzkum: archeologická dokumentace a zpracování, Opava.</w:t>
      </w:r>
    </w:p>
    <w:p>
      <w:pPr>
        <w:pStyle w:val="Normal"/>
        <w:spacing w:before="0" w:after="120"/>
        <w:ind w:left="567" w:hanging="567"/>
        <w:contextualSpacing/>
        <w:jc w:val="both"/>
        <w:rPr/>
      </w:pPr>
      <w:r>
        <w:rPr>
          <w:rFonts w:cs="Calibri"/>
          <w:b/>
          <w:sz w:val="24"/>
          <w:szCs w:val="24"/>
        </w:rPr>
        <w:t>Hořínková, A. 2014:</w:t>
      </w:r>
      <w:r>
        <w:rPr>
          <w:rFonts w:cs="Calibri"/>
          <w:sz w:val="24"/>
          <w:szCs w:val="24"/>
        </w:rPr>
        <w:t xml:space="preserve"> Ohlédnutí za mezinárodní konferencí „Archeologický výzkum krajiny a aplikace ICT“, in: Archeologický výzkum krajiny a aplikace ICT (eds. Hořínková, A. – Kováčik, P. – Stuchlík, S.), 5-15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Zeman, T. 2014: Drobný příspěvek k osídlení kultury lužických popelnicových polí v okrese Šumperk ve světle nových výzkumů (lokality Zvole a Hrabová) v kombinaci s GIS analýzami, in: Archeologický výzkum krajiny a aplikace ICT (eds. Hořínková, A. – Kováčik, P. – Stuchlík, S), Opava, 139-15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- Papáková, K. 2014: Hladké Životice (okr. Nový Jičín), Přehled výzkumů 55-1, Brno, 161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Janák, V. – Papáková, K. – Kováčik, P. – </w:t>
      </w: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Rataj, P. 2015: Mapová predikce neolitického osídlení v Oderské bráně, in: Archeologický výzkum krajiny a aplikace ICT (eds. Hořínková, A. – Kováčik, P – Stuchlík, S.), Opava, 247–277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nák, V. – Papáková, K. – Přichystal, A. – Kováčik, P. – Rataj, P. – </w:t>
      </w: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2016: Neolitické osídlení v okolí Studénky a úloha zdejšího mikroregionu kultury s lineární keramikou v distribuci silicitů krakovsko – čenstochovské jury, Slovenská Archeólogia, Nitra, 1–63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Janák, V. – Papáková, K. – Přichystal, A. – Kováčik, P. – Knápek, A. – Rataj, P. – </w:t>
      </w: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2016: Broušená a štípaná kamenná industrie z neolitického sídliště Pustějov – „Dolní role“ v letech 2011–2012, Časopis Slezského Zemského muzea, série B, Opava, v tisku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nák, V. – Papáková, K. – Kováčik, P. – Rataj, P. – </w:t>
      </w: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2016: Pokračování sondážního výzkumu na neolitickém sídlišti v Pustějově – „Dolní roli“ v roce 2013, Časopis Slezského Zemského muzea, série B, Opava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Kováčik, P. - Novák, J. – Popelka, S. – Štrubl, O. – Dvořák, P. – Dudková, V. - Frömelová, S. – Hanšut, M. – Havlíková, P. – </w:t>
      </w: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Janák, V. – Lafková, H. – Macků, K. 2021: Mapa vývoje historické krajiny na pomezí Slezska a Moravy. 2021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 2021:</w:t>
      </w:r>
      <w:r>
        <w:rPr>
          <w:rFonts w:cs="Calibri"/>
          <w:sz w:val="24"/>
          <w:szCs w:val="24"/>
        </w:rPr>
        <w:t xml:space="preserve"> Nález „hrobu“ ze starší doby bronzové z Olomouce – Dómského návrší. Pravěk NŘ. Brno: Ústav archeologické památkové péče Brno v.v.i., NOVÁ ŘADA, č. 30, s. 21-38. ISSN 1211-833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Janák, V. – </w:t>
      </w: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Lafková, H. – Přichystal, A. – Kočár, P. – Kočárová, R. 2022: Historická krajina na pomezí Slezska a Moravy I (pravěk). Opava: Slezská univerzita v Opavě, 2022. 208 s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Augustinková, L. – Dvořák, P. - Havlíková, P. – </w:t>
      </w: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Hubáček, A. – Janák, V. – Kočí-Dudková, V. – Kočí, T. – Kováčik, P. – Lafková, H. – Macků, K. – Miřijovský, J. – Novák, J. – Popelka, S. – Ščučka, J. – Štrubl, O. – Tymonová, M. – Wiltsch, K. 2022: Historická krajina na pomezí Slezska a Moravy. Neznámé archeologické nálezy z Oders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Kováčik, P. – Popelka, S. – Štrubl, O. – Kočí-Dudková, V. – Frömelová, S. – Hanšut, M. – Havlíková – </w:t>
      </w: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Lafková, H. 2022: Mapa ohrožených nemovitých archeologických památek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Kočí-Dudková, V. – Frömelová, S. – Golec-Mírová, Z. – Hanšut, M. – Havlíková, P. – Hlas, J. - </w:t>
      </w: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Kiecoň, M. – Kováčik, P. – Lafková, H. – Peška, J. – Popelka, S. – Štrubl, O. – Večeřa, J. – Večeřová, V. – Zezula, M. – Zezulová, M. 2022: Mapa paměti krajiny moravských a slezských Sudet v ohrožení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Kočí-Dudková, V. – Lafková, H. – Havlíková, P. – </w:t>
      </w: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Janák, V. – Kováčik, P. – Tymonová, M. 2022: Neznámé archeologické nálezy z Oderska. Opava: Slezská univerzita v Opavě, 2022. 208 s. 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váčik, P. – Pavelka, J. – </w:t>
      </w: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2022: Rádla z pozdní doby bronzové z Opavy. Archeologické rozhledy. Praha: Archeologický ústav AV ČR, Praha, v. v. i., 2022, LXXIV, č. 2022, s. 155-179. ISSN 0323-1267. doi:10.35686/AR.2022.7.</w:t>
      </w:r>
    </w:p>
    <w:p>
      <w:pPr>
        <w:pStyle w:val="Normal"/>
        <w:spacing w:before="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nák, V – </w:t>
      </w: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2022: Pravěk. In Veronika Kočí-Dudková a Lafková Hana (eds.). Neznámé archeologické nálezy z Oderska, kritický katalog k výstavě. Opava: Slezská univerzita v Opavě, 2022. s. 9-30. ISBN 978-80-7510-525-7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Janák, V. – Lafková, H. – Papáková, K.: Archeologie v Časopise Slezského zemského muzea (1951–2022). pokus o zhodnocení sedmdesáti let a výhledy do budoucna. ČSZM, v tisk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Lafková, H. – </w:t>
      </w: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>: Silicitová dýka z Vražného u Oder (okr. Nový Jičín), ČMM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cientiae sociales, v tisku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stery:</w:t>
      </w:r>
    </w:p>
    <w:p>
      <w:pPr>
        <w:pStyle w:val="Normal"/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Zeman, T.: Osídlení KLPP v Mohelnické brázdě ve světle nových výzkumů. 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nák, V. – Kováčik, P. – </w:t>
      </w:r>
      <w:r>
        <w:rPr>
          <w:rFonts w:cs="Calibri"/>
          <w:b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– Rataj, P. – Boček, J. – Knápek, A.: „Archaeological research of the Odra´s Gate I.“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řínková, A. – Lafková, H.: Silicite dagger from Vražné (Nový Jičín district).</w:t>
      </w:r>
    </w:p>
    <w:p>
      <w:pPr>
        <w:pStyle w:val="Normal"/>
        <w:ind w:left="567" w:hanging="567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epublikované závěrečné práce:</w:t>
      </w:r>
    </w:p>
    <w:p>
      <w:pPr>
        <w:pStyle w:val="Normal"/>
        <w:spacing w:before="0" w:after="120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Tobiaszová, A.</w:t>
      </w:r>
      <w:r>
        <w:rPr>
          <w:rFonts w:cs="Calibri"/>
          <w:sz w:val="24"/>
          <w:szCs w:val="24"/>
        </w:rPr>
        <w:t xml:space="preserve"> 2008: Keramika 13. a 14. století z hradu Šostýn. FPF SLU v Opavě. </w:t>
      </w:r>
    </w:p>
    <w:p>
      <w:pPr>
        <w:pStyle w:val="Normal"/>
        <w:spacing w:before="0" w:after="12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Tobiaszová, A.</w:t>
      </w:r>
      <w:r>
        <w:rPr>
          <w:rFonts w:cs="Calibri"/>
          <w:sz w:val="24"/>
          <w:szCs w:val="24"/>
        </w:rPr>
        <w:t xml:space="preserve"> 2010: Věteřovská skupina v prostorách Olomouckého hradu. FPF SLU v Opavě.</w:t>
      </w:r>
    </w:p>
    <w:p>
      <w:pPr>
        <w:pStyle w:val="Normal"/>
        <w:spacing w:before="0" w:after="12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ořínková, A.</w:t>
      </w:r>
      <w:r>
        <w:rPr>
          <w:rFonts w:cs="Calibri"/>
          <w:sz w:val="24"/>
          <w:szCs w:val="24"/>
        </w:rPr>
        <w:t xml:space="preserve"> 2016: Věteřovské sídliště v Olomouci. FPF SLU v Opavě. </w:t>
      </w:r>
    </w:p>
    <w:p>
      <w:pPr>
        <w:pStyle w:val="Normal"/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>V Kyjovicích dne 13. 9. 2024</w:t>
        <w:tab/>
        <w:tab/>
        <w:tab/>
        <w:tab/>
        <w:tab/>
        <w:t>Mgr. Andrea Hořínková, Ph.D.</w:t>
      </w:r>
    </w:p>
    <w:p>
      <w:pPr>
        <w:pStyle w:val="Normal"/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to@seznam.cz" TargetMode="External"/><Relationship Id="rId3" Type="http://schemas.openxmlformats.org/officeDocument/2006/relationships/hyperlink" Target="https://www.slu.cz/fpf/cz/aktuality/15/2212" TargetMode="External"/><Relationship Id="rId4" Type="http://schemas.openxmlformats.org/officeDocument/2006/relationships/hyperlink" Target="https://www.slu.cz/fpf/cz/aktuality/15/2280" TargetMode="External"/><Relationship Id="rId5" Type="http://schemas.openxmlformats.org/officeDocument/2006/relationships/hyperlink" Target="https://www.slu.cz/fpf/cz/aktuality/15/2264" TargetMode="External"/><Relationship Id="rId6" Type="http://schemas.openxmlformats.org/officeDocument/2006/relationships/hyperlink" Target="https://www.slu.cz/fpf/cz/aktuality/15/2270" TargetMode="External"/><Relationship Id="rId7" Type="http://schemas.openxmlformats.org/officeDocument/2006/relationships/hyperlink" Target="https://www.slu.cz/fpf/cz/aktuality/15/24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7:00Z</dcterms:created>
  <dc:creator>Tomáš</dc:creator>
  <dc:description/>
  <cp:keywords/>
  <dc:language>en-US</dc:language>
  <cp:lastModifiedBy>Andrea Hořínková</cp:lastModifiedBy>
  <cp:lastPrinted>2024-09-12T14:40:00Z</cp:lastPrinted>
  <dcterms:modified xsi:type="dcterms:W3CDTF">2024-09-12T12:41:00Z</dcterms:modified>
  <cp:revision>8</cp:revision>
  <dc:subject/>
  <dc:title/>
</cp:coreProperties>
</file>